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7, 2007…6:15 am</w:t>
      </w:r>
    </w:p>
    <w:p>
      <w:pPr>
        <w:pStyle w:val="Normal"/>
        <w:rPr/>
      </w:pPr>
      <w:r>
        <w:rPr/>
      </w:r>
    </w:p>
    <w:p>
      <w:pPr>
        <w:pStyle w:val="Normal"/>
        <w:rPr/>
      </w:pPr>
      <w:r>
        <w:rPr>
          <w:b/>
          <w:bCs/>
          <w:sz w:val="28"/>
          <w:szCs w:val="28"/>
        </w:rPr>
        <w:t xml:space="preserve">Impressions of the ‘Wild East’  </w:t>
      </w:r>
    </w:p>
    <w:p>
      <w:pPr>
        <w:pStyle w:val="Normal"/>
        <w:rPr>
          <w:b/>
          <w:b/>
          <w:bCs/>
          <w:sz w:val="28"/>
          <w:szCs w:val="28"/>
        </w:rPr>
      </w:pPr>
      <w:r>
        <w:rPr>
          <w:b/>
          <w:bCs/>
          <w:sz w:val="28"/>
          <w:szCs w:val="28"/>
        </w:rPr>
      </w:r>
    </w:p>
    <w:p>
      <w:pPr>
        <w:pStyle w:val="Normal"/>
        <w:rPr>
          <w:sz w:val="28"/>
          <w:szCs w:val="28"/>
        </w:rPr>
      </w:pPr>
      <w:r>
        <w:rPr>
          <w:sz w:val="28"/>
          <w:szCs w:val="28"/>
        </w:rPr>
        <w:t xml:space="preserve">Given all the places on earth I’ve had the pleasure to pay my respects – and they are many; I'm tempted to say, just waking up in Ukraine is an experience that truly stands alone, especially late in the year when the climate does not mimic the imagined mild tropical ambiance of the Crimea on the Black Sea. Sure, the weather was temperate with plenty of sunshine supporting a blue sky when I departed Frankfurt/Germany, however my arrival on Ukraine soil provided an instant impression of having arrived in the FAR EAST such as Vladivostok during a blizzard.. However, that's another story. I already had promised myself earlier, if it’s a Russian Tupelo Aircraft then I won't go, since I have still some responsibilities to take care of back home in Wisconsin and I simply value my life just a little more than dying without cause; yet the aircraft turned out to be a fairly new Boing 737-300 which instilled enough confidence that I might get to Lviv in one piece. No worry mate, as the Australians say, I therefore boarded the UKRAINE INTERNATIONAL plane with some trepidation but also a certain amount of excitement wondering what lies ahead. Little did I know! </w:t>
      </w:r>
    </w:p>
    <w:p>
      <w:pPr>
        <w:pStyle w:val="Normal"/>
        <w:rPr>
          <w:sz w:val="28"/>
          <w:szCs w:val="28"/>
        </w:rPr>
      </w:pPr>
      <w:r>
        <w:rPr>
          <w:sz w:val="28"/>
          <w:szCs w:val="28"/>
        </w:rPr>
        <w:t>The sometime necessary use of the facilities especially before 5 AM is a good way to start. All’s quiet in this room with an exceptional high ceiling on the 4</w:t>
      </w:r>
      <w:r>
        <w:rPr>
          <w:sz w:val="28"/>
          <w:szCs w:val="28"/>
          <w:vertAlign w:val="superscript"/>
        </w:rPr>
        <w:t>th</w:t>
      </w:r>
      <w:r>
        <w:rPr>
          <w:sz w:val="28"/>
          <w:szCs w:val="28"/>
        </w:rPr>
        <w:t xml:space="preserve"> floor of Hotel XXX in the center of Lviv, a place that has seen its hay-day during the Austro-Hungarian Empire and before the Great War or WWI as it is familiar to many of the older generation. Built more than a century ago with room that have extremely high ceilings, on first glance its comfortable, but it doesn't take long before I wonder if the Cold War is really over. It's those wires I notice right away, they run up the wall yet I still wonder about the wired devices above me, instantly suspicious of listening devices. The attached wires are curiously strung up the wall before going partly across the ceiling, too high to touch even if I would climb onto the table or the much higher cabinet that stores my coat. I get out of bed, only to be made aware that I’m not at home. The floorboards are here too, hidden below the carpet; and they let me know it without restraint. Each one creaks loudly with every step I take ….. across the room to the over-sized inner door, and yet that awful noise appears even in the space between two doors where I must remind myself to better undo the small regular dead-bolt usually found at a gate outside in the garden or somewhere in a sty. </w:t>
      </w:r>
    </w:p>
    <w:p>
      <w:pPr>
        <w:pStyle w:val="Normal"/>
        <w:rPr>
          <w:sz w:val="28"/>
          <w:szCs w:val="28"/>
        </w:rPr>
      </w:pPr>
      <w:r>
        <w:rPr>
          <w:sz w:val="28"/>
          <w:szCs w:val="28"/>
        </w:rPr>
        <w:t>Clad only in underwear and barefoot I make my way to the men’s room down the hallway and on the other side, wondering if the entire floor is only for men, for I see no women’s facilities anywhere. I get the impression this place could have been a palace at some point in history yet it reminds me also of a place frequently portrayed in movies as distant long hallways at a Russian KGB headquarters……..only with carpeted floor.</w:t>
      </w:r>
    </w:p>
    <w:p>
      <w:pPr>
        <w:pStyle w:val="Normal"/>
        <w:rPr>
          <w:sz w:val="28"/>
          <w:szCs w:val="28"/>
        </w:rPr>
      </w:pPr>
      <w:r>
        <w:rPr>
          <w:sz w:val="28"/>
          <w:szCs w:val="28"/>
        </w:rPr>
        <w:t>Its quiet, it’s deserted and here I’m only in underwear attempting to find the Loo while wondering what the front desk in the lobby is doing with my passport. This would be an easy time to have counterfeiter copy it, for they hold my passport until the day I depart. It would have been a good idea to inform the U.S. Embassy in Frankfurt about my plans to come here, but now it’s too late. The greatest handicap is that I don’t understand the script, its Cyrillic and everywhere on store-fronts; Russian is simply not what I had in mind. For the moment I feel quite safe, however, a strange feeling overcomes me when I think what I’ve gotten myself into, a situation that has me depend entirely on others to get along. The kind of menu on my dresser about says it all. A folder of sorts explaining general information and what XXXXX Hotel is all about, by-lingual understand.  Of course, I had an inkling of sorts when I read about luggage locker rooms and safe deposit boxes while staring at the telephone next to my bed. A weird Aqua-green with a dial and real numbers which are the only thing I can read though I dare not to make use of it. It’s just sitting there and staring at me, saying ‘go ahead fool, tell them all’ I too contain a listening device wired directly to the Ukraine Secret Service. No, I better not, staring at the ceiling again, it can’t be, the devices are enough, they don’t have to be in the phone, too.</w:t>
      </w:r>
    </w:p>
    <w:p>
      <w:pPr>
        <w:pStyle w:val="Normal"/>
        <w:rPr>
          <w:sz w:val="28"/>
          <w:szCs w:val="28"/>
        </w:rPr>
      </w:pPr>
      <w:r>
        <w:rPr>
          <w:sz w:val="28"/>
          <w:szCs w:val="28"/>
        </w:rPr>
        <w:t>For the first time I decide in contrast to my usual American values to forgo taking a daily shower, I already showered before leaving Frankfurt yesterday, and if I shower only every other day it should be enough until I’m out of her. Certainly my cousin would be pleased if she knew my change of heart, for she told me only recently how much German doctors recommend NOT showering daily because its bad for the skin.  Personally, I don’t understand, having actually taken deep breath on the trolley lines in Germany; that is being close to some Turkish individuals.  They probably don’t know how to spell ‘SHOWER’ or think it is a new way to castrate a goat. The real reason could also be towels that hang next to the sink in my room. They’re clean alright, come in various colors not necessarily intended but to injure someone, they’re as stiff as a board, like a sheet of 60 grid sand paper. I bet, I could shave by rubbing a towel across my face.</w:t>
      </w:r>
    </w:p>
    <w:p>
      <w:pPr>
        <w:pStyle w:val="Normal"/>
        <w:rPr>
          <w:sz w:val="28"/>
          <w:szCs w:val="28"/>
        </w:rPr>
      </w:pPr>
      <w:r>
        <w:rPr>
          <w:sz w:val="28"/>
          <w:szCs w:val="28"/>
        </w:rPr>
        <w:t xml:space="preserve">For whatever reason, I can’t help but be suspicious of everything around me, except my surroundings are slightly touched by a style that looks too much like being from a time when Lviv was part of the Austro-Hungarian Empire, more than a century ago. </w:t>
      </w:r>
    </w:p>
    <w:p>
      <w:pPr>
        <w:pStyle w:val="Normal"/>
        <w:rPr>
          <w:sz w:val="28"/>
          <w:szCs w:val="28"/>
        </w:rPr>
      </w:pPr>
      <w:r>
        <w:rPr>
          <w:sz w:val="28"/>
          <w:szCs w:val="28"/>
        </w:rPr>
        <w:t>Well, today I shall find out what this city of nearly 800 000 inhabitants really consists of. Not that I know, but if Hotel XXXX is any indication, those poor saps are even worse off.</w:t>
      </w:r>
    </w:p>
    <w:p>
      <w:pPr>
        <w:pStyle w:val="Normal"/>
        <w:rPr/>
      </w:pPr>
      <w:r>
        <w:rPr>
          <w:sz w:val="28"/>
          <w:szCs w:val="28"/>
        </w:rPr>
        <w:t>A first taste I already got upon arrival late yesterday.</w:t>
      </w:r>
    </w:p>
    <w:p>
      <w:pPr>
        <w:pStyle w:val="Normal"/>
        <w:rPr>
          <w:sz w:val="28"/>
          <w:szCs w:val="28"/>
        </w:rPr>
      </w:pPr>
      <w:r>
        <w:rPr>
          <w:sz w:val="28"/>
          <w:szCs w:val="28"/>
        </w:rPr>
        <w:t xml:space="preserve">The very moment after opening the aircraft door to embark I knew that I was not in Western Europe……..LOLLLLLLL but more likely somewhere in the Soviet union during the ‘Cold War’……..were it not for the flight attendants on the aircraft. They could have been working for Delta or American airlines for example. </w:t>
      </w:r>
    </w:p>
    <w:p>
      <w:pPr>
        <w:pStyle w:val="Normal"/>
        <w:rPr>
          <w:sz w:val="28"/>
          <w:szCs w:val="28"/>
        </w:rPr>
      </w:pPr>
      <w:r>
        <w:rPr>
          <w:sz w:val="28"/>
          <w:szCs w:val="28"/>
        </w:rPr>
        <w:t>A blizzard had already reached its peak and upon embarking the aircraft a vast, snowy expanse opened up. Did I notice a slip-sliding of tires during the landing? No wonder other passengers clapped loudly when the craft cam to a final stop.  By the looks of it I’ve arrived in Vladivostok. Uniformed individuals stood around the Boing 737-300, its distinct shape is unmistakable but didn’t do it justice given the blue Cyrillic script on its hull. To me, the name was the only thing identifiable; Ukraine International Airline it says.</w:t>
      </w:r>
    </w:p>
    <w:p>
      <w:pPr>
        <w:pStyle w:val="Normal"/>
        <w:rPr>
          <w:sz w:val="28"/>
          <w:szCs w:val="28"/>
        </w:rPr>
      </w:pPr>
      <w:r>
        <w:rPr>
          <w:sz w:val="28"/>
          <w:szCs w:val="28"/>
        </w:rPr>
        <w:t>Surprise………. While writing these lines I find out that I’m not the only one on the floor. I heard coughing and a strange sounds of a person talking at a distance, seems even double doors don’t buffer the sound. I really should write about my first impression but my back aches and I better leave it until the next session; fortunately I employed my voice recording device  last night to capture the moment.</w:t>
      </w:r>
    </w:p>
    <w:p>
      <w:pPr>
        <w:pStyle w:val="Normal"/>
        <w:rPr>
          <w:sz w:val="28"/>
          <w:szCs w:val="28"/>
        </w:rPr>
      </w:pPr>
      <w:r>
        <w:rPr>
          <w:sz w:val="28"/>
          <w:szCs w:val="28"/>
        </w:rPr>
        <w:t>8:45 am</w:t>
      </w:r>
    </w:p>
    <w:p>
      <w:pPr>
        <w:pStyle w:val="Normal"/>
        <w:rPr/>
      </w:pPr>
      <w:r>
        <w:rPr>
          <w:sz w:val="28"/>
          <w:szCs w:val="28"/>
        </w:rPr>
        <w:t>Hotel XXXXX must have been quite a palace in its hay day……</w:t>
      </w:r>
    </w:p>
    <w:p>
      <w:pPr>
        <w:pStyle w:val="Normal"/>
        <w:rPr>
          <w:sz w:val="28"/>
          <w:szCs w:val="28"/>
        </w:rPr>
      </w:pPr>
      <w:r>
        <w:rPr>
          <w:sz w:val="28"/>
          <w:szCs w:val="28"/>
        </w:rPr>
        <w:t>After looking the place over, some areas are still indicative of the glamour it once possessed. Walking down the grand stairway from the 4</w:t>
      </w:r>
      <w:r>
        <w:rPr>
          <w:sz w:val="28"/>
          <w:szCs w:val="28"/>
          <w:vertAlign w:val="superscript"/>
        </w:rPr>
        <w:t>th</w:t>
      </w:r>
      <w:r>
        <w:rPr>
          <w:sz w:val="28"/>
          <w:szCs w:val="28"/>
        </w:rPr>
        <w:t xml:space="preserve"> floor lets me imagine something to the effect of what I’ve previously seen of the Hermitage in St. Petersburg. I make my way to the restaurant and realize immediately it’s not the same as the bar from last night. A long, drawn dining-room with always present high ceilings awaits the guests. Though old, still impressive facility is even filled with what I count to be15 guests; seems I wasn’t alone in this place after all.</w:t>
      </w:r>
    </w:p>
    <w:p>
      <w:pPr>
        <w:pStyle w:val="Normal"/>
        <w:rPr>
          <w:sz w:val="28"/>
          <w:szCs w:val="28"/>
        </w:rPr>
      </w:pPr>
      <w:r>
        <w:rPr>
          <w:sz w:val="28"/>
          <w:szCs w:val="28"/>
        </w:rPr>
        <w:t xml:space="preserve">Breakfast certainly was not what I know from my stay at the IBIS but then again I’m in a foreign land and don’t even understand the waitress. But…. There’s one language they all understand and that is money. After asking for coffee I got a cup of strong espresso and decided to get a coin from my pocket. Two (2) € it so happens. When I asked for another cup later, the little old lady eyed the money on the table but said nothing, and I wondered just how long it will take. Only minutes later she passed the table again, suddenly turned to ask what is this, for the coffee? </w:t>
      </w:r>
    </w:p>
    <w:p>
      <w:pPr>
        <w:pStyle w:val="Normal"/>
        <w:rPr/>
      </w:pPr>
      <w:r>
        <w:rPr>
          <w:sz w:val="28"/>
          <w:szCs w:val="28"/>
        </w:rPr>
        <w:t>‘</w:t>
      </w:r>
      <w:r>
        <w:rPr>
          <w:sz w:val="28"/>
          <w:szCs w:val="28"/>
        </w:rPr>
        <w:t>No, that is a tip’ I answered. Immediately she took the coin, turned it over and studied it, thanked me and put it into her pocket. I didn’t notice anyone else leaving tips and instantly knew they’ll remember me in the morning, €’s are a hard currency here, even as coins. I only wonder about the reaction if I leave U.S. quarters next time .……..LOLLLLLLLLLLL</w:t>
      </w:r>
    </w:p>
    <w:p>
      <w:pPr>
        <w:pStyle w:val="Normal"/>
        <w:rPr>
          <w:sz w:val="28"/>
          <w:szCs w:val="28"/>
        </w:rPr>
      </w:pPr>
      <w:r>
        <w:rPr>
          <w:sz w:val="28"/>
          <w:szCs w:val="28"/>
        </w:rPr>
        <w:t>I should really start laying down my arrival yesterday, but better start the day by checking out the town. Maybe later, after all, I have it on the voice rec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0 pm after doing the town………….</w:t>
      </w:r>
    </w:p>
    <w:p>
      <w:pPr>
        <w:pStyle w:val="Normal"/>
        <w:rPr/>
      </w:pPr>
      <w:r>
        <w:rPr>
          <w:sz w:val="28"/>
          <w:szCs w:val="28"/>
        </w:rPr>
        <w:t>I was going to take shower after getting back to the room, just to warm up after freezing my arse off all day. Shit, was it cold, Jesus…….. I thought I’d spend the day in Siberia.</w:t>
      </w:r>
    </w:p>
    <w:p>
      <w:pPr>
        <w:pStyle w:val="Normal"/>
        <w:rPr>
          <w:sz w:val="28"/>
          <w:szCs w:val="28"/>
        </w:rPr>
      </w:pPr>
      <w:r>
        <w:rPr>
          <w:sz w:val="28"/>
          <w:szCs w:val="28"/>
        </w:rPr>
        <w:t>But after taking another look at the shower-room, I lost not only my appetite, I decided to take a shower only if absolutely necessary, maybe when I’m sooooo stiff that I can barely make it across the hallway.</w:t>
      </w:r>
    </w:p>
    <w:p>
      <w:pPr>
        <w:pStyle w:val="Normal"/>
        <w:rPr>
          <w:sz w:val="28"/>
          <w:szCs w:val="28"/>
        </w:rPr>
      </w:pPr>
      <w:r>
        <w:rPr>
          <w:sz w:val="28"/>
          <w:szCs w:val="28"/>
        </w:rPr>
        <w:t>It says SHOWER-ROOM on the door but once the door opened, it reminded me of an Auschwitz gas chamber, just smaller. The whole room was the shower, white, unappetizing tiles loom all over the walls and next to the sink hangs a shower-head from the wall. Nothing else, water goes into the drain on the floor. It’s alright to butcher a pig but to clean oneself in such environment? I’m not even hungry any more. Maybe a sponge-bath in the small sink back in my room will do, it’s also warmer in there. Indeed, it’s been terribly cold all day and I spend all that time outside. Left hotel XXXXX after breakfast trying to get some e-mails off, the young lady at the reception desk wrote something on a slip of paper, probably a name and told to go down the street to the left; just not how far. In my eternal wisdom I took off, Three hours later I knew the area intimately some six blocks in every direction but still no Internet Café. Cops just took off when I tried to get help. Others don’t speak English or told me every which direction but the right one. Of course, it’s interesting to observe the people. On one street corner two typical elderly Ukrainian (think they were females) singing with their eyes closed, one holding open a shopping bag for passersby to throw some money into. Elderly men in Russian hats play an accordion for money, not to mention two out of a gang of ten city workers (Street Dept.) actually worked while the others just stood around loafing with a snow shovel in their hand. Yes, they really act as snow-removal equipment, bodies with hoes or shovels, everything done by hand. Loading the snow on trucks, I even noticed a motorcycle with a loading platform on the back transporting snow. Others hacked away at the ice on the roads. Whew, people in Wisconsin should experience this. Anyway, I eventually identified one sign on a building as saying WESTERN UNION, went in and low and behold managed to exchange some €’s into Ukrainian !@#$%^&amp;  whatever.  Now I feel good and make my way back to the hotel to once more get directions to get Online. Walking is extremely hazardous in weather like this, I moved at a pace more in line with an old-age pensioner, something like a 101 years of age., can’t afford to break my ankles.</w:t>
      </w:r>
    </w:p>
    <w:p>
      <w:pPr>
        <w:pStyle w:val="Normal"/>
        <w:rPr/>
      </w:pPr>
      <w:r>
        <w:rPr>
          <w:sz w:val="28"/>
          <w:szCs w:val="28"/>
        </w:rPr>
        <w:t>After one more attempt I find the place I was looking for, except it was empty…………….</w:t>
      </w:r>
    </w:p>
    <w:p>
      <w:pPr>
        <w:pStyle w:val="Normal"/>
        <w:rPr/>
      </w:pPr>
      <w:r>
        <w:rPr>
          <w:sz w:val="28"/>
          <w:szCs w:val="28"/>
        </w:rPr>
        <w:t>Not ready/understanding Cyrillic it took a while to register that the business has moved; fortunately they left a drawing in the window.  One block down the road, turn left and one block, next crossroad to the right one-half block look for house number 8. Bingo!!!!!!</w:t>
      </w:r>
    </w:p>
    <w:p>
      <w:pPr>
        <w:pStyle w:val="Normal"/>
        <w:rPr>
          <w:sz w:val="28"/>
          <w:szCs w:val="28"/>
        </w:rPr>
      </w:pPr>
      <w:r>
        <w:rPr>
          <w:sz w:val="28"/>
          <w:szCs w:val="28"/>
        </w:rPr>
        <w:t xml:space="preserve">Finally I got it. Two hours I spend to send an e-mail home to Wisconsin. They were not prepared for me to use my own laptop. </w:t>
      </w:r>
    </w:p>
    <w:p>
      <w:pPr>
        <w:pStyle w:val="Normal"/>
        <w:rPr>
          <w:sz w:val="28"/>
          <w:szCs w:val="28"/>
        </w:rPr>
      </w:pPr>
      <w:r>
        <w:rPr>
          <w:sz w:val="28"/>
          <w:szCs w:val="28"/>
        </w:rPr>
        <w:t>Here is a great test how clever one is………try using a computer in Cyrillic…….LOLLLLLLLLLLLLLLLLLLLLLL Thereafter it had a need to find the museum/armory, again I didn’t know just which direction to take. Buying a map didn’t help, its showed all inner city buildings in 3-D but still was only in Russian or Ukrainian so I set out to just forge ahead, following my instincts. My usual built-in compass thing didn’t work, it was heavy overcast in this part of the world, NORTH could be anywhere. And so it went. Already my fingers had lost all feeling and my toes didn’t do any better; I have no gloves or a hat and envied everyone for their furry Russian hats keeping ears warm.  After many blocks and curves I started recognize the area from photographs on the Internet ahead, BINGO…once more I had arrived directly at the museum/armory in question, the place that still holds the Wartburg Rüstkammer.</w:t>
      </w:r>
    </w:p>
    <w:p>
      <w:pPr>
        <w:pStyle w:val="Normal"/>
        <w:rPr>
          <w:sz w:val="28"/>
          <w:szCs w:val="28"/>
        </w:rPr>
      </w:pPr>
      <w:r>
        <w:rPr>
          <w:sz w:val="28"/>
          <w:szCs w:val="28"/>
        </w:rPr>
        <w:t>Now it gets critical…….. should I really go inside? Indeed I should, and so it happens. I expected a welcoming committee but nobody was waiting. Surprisingly it very nearly as I had already described in my book, except for a cop sleeping near the entrance. A stairway leads to the upstairs where some poky old women sit on chairs watching visitors, almost identical to the way in my book.  Getting a ticket was easy, I already am familiar with the money here, so all I had to do is look inconspicuous. Kinda hard to do, if one stands out like a sore thumb. I can almost identify Ukrainians by their looks and the way they are dressed, they don’t even have to say anything……I’m a fast learner. Better yet, I was finally inside were it was reasonably temperate compared to the cold outside. Even the display cabinets are positioned to meet my description in the book, wow……. If I only could divert those babushka’s attention away from me; maybe they fancied me?  Unfortunately, it was my camera flash that drew their attention; it kept going off unexpectedly. When she approached me and told me off, I nodded approvingly without being combative and not a word; she took off again and managed to find my supposed spot to hide coming down under stairs. Eventually outside, it was inevitable to explore the wall in the back, where in the book I climb down only to get caught. Yes, it was possible, at the end of the alley and around the corner a car could pass….it all works. Photographing the area was all it took, I’m satisfied, the great big picture fits perfectly, well, it’s a novel and slight deviations are allowed. Next comes exploring the building all around, taking may pictures but feeling weird knowing below ground the Wartburg items are waiting in hiding but to see daylight again. The next block from the armory is part of a church but also a sort of opene-air book market, don’t know what’s going on, but have noticed a lot of marriages are in progress. Cars all decked out with flowers and brides galore, shit it is cold, but they don’t mind; their getting hitched. Don’t know how they survive outside all that time, just in a wedding gown. It seems some sort of a custom for the couple to walk right on the tram-tracks holding hands, many were doing it –even a tram would come to a full stop and wait several minutes for the couple to do their thing. Guessing, it must mean from now on their must work in tandem. Another thing that proved true is that many tram drivers are women. I’ve hit on it in the book already, and the way they don’t speed…LOLLLLLLLLLL</w:t>
      </w:r>
    </w:p>
    <w:p>
      <w:pPr>
        <w:pStyle w:val="Normal"/>
        <w:rPr>
          <w:sz w:val="28"/>
          <w:szCs w:val="28"/>
        </w:rPr>
      </w:pPr>
      <w:r>
        <w:rPr>
          <w:sz w:val="28"/>
          <w:szCs w:val="28"/>
        </w:rPr>
        <w:t>Shit, I’m cold. I’m dizzy from the cold and can’t feel my body any more. I followed a bunch of people into a courtyard of a church, thought of going inside to warm up, however they stayed under a roof and a large Orthodox picture of the Madonna for some ritual, so I eventually left. Trying to find the way I had come, I again recognized the area and shortly after couldn’t take it any more. I was getting delirious from the cold. Just in time a Greek Gyros place appeared and I went inside. Like a pro I ordered a gyros plate with extra sauce and coffee, three espressos in fact.. and hot!</w:t>
      </w:r>
    </w:p>
    <w:p>
      <w:pPr>
        <w:pStyle w:val="Normal"/>
        <w:rPr/>
      </w:pPr>
      <w:r>
        <w:rPr>
          <w:sz w:val="28"/>
          <w:szCs w:val="28"/>
        </w:rPr>
        <w:t>Don’t know what it was, but brewery horses are rather tender compared to the meat I had…Holy Smoke, it was tougher than tough but I didn’t care. Just wondered from what kind of living beast it came from.</w:t>
      </w:r>
    </w:p>
    <w:p>
      <w:pPr>
        <w:pStyle w:val="Normal"/>
        <w:rPr>
          <w:sz w:val="28"/>
          <w:szCs w:val="28"/>
        </w:rPr>
      </w:pPr>
      <w:r>
        <w:rPr>
          <w:sz w:val="28"/>
          <w:szCs w:val="28"/>
        </w:rPr>
        <w:t>I finally was comfortable entering a business and paying with Ukrainian money……..well, it ain’t worth much. I won’t feel at home, but in another day I’ll get around like pro, maybe I even jump on a tram. Frankly, what I have observed today is unreal to say the least, This is truly the ‘Wild East’ in living color; no wonder they have trouble joining the EU. One thing is certain, I have never seen so many shops dealing in ‘Handies’ everyone is pressing buttons at all times, checking their messages. No matter how crummy they look, and except for young women who are dressed fashionable as was London ten years ago, the majority of people are behind the times in my modest opinion. Ukrainians don’t wear color and seem to favor all a certain style…Black!</w:t>
      </w:r>
    </w:p>
    <w:p>
      <w:pPr>
        <w:pStyle w:val="Normal"/>
        <w:rPr>
          <w:sz w:val="28"/>
          <w:szCs w:val="28"/>
        </w:rPr>
      </w:pPr>
      <w:r>
        <w:rPr>
          <w:sz w:val="28"/>
          <w:szCs w:val="28"/>
        </w:rPr>
        <w:t>In the end, I made it back to a main artery road, enough to find the way to Hotel XXXXX. The first day was a success, were it not for being unable to defrost with a hot shower. Well, another day, another experience. One thing is certain, knowing the area more intimately will sure help to complete the book. On another note, in the past I have surely done my homework, just how did I manager to describe things so closely to reality without ever having been here before. It’s truly a miracle!</w:t>
      </w:r>
    </w:p>
    <w:p>
      <w:pPr>
        <w:pStyle w:val="Normal"/>
        <w:rPr/>
      </w:pPr>
      <w:r>
        <w:rPr>
          <w:sz w:val="28"/>
          <w:szCs w:val="28"/>
        </w:rPr>
        <w:t>Tomorrow I shall go and visit some churches, they are truly masterpieces inside, besides, it may possibly help to cleanse me after not taking a shower tonight.</w:t>
      </w:r>
    </w:p>
    <w:p>
      <w:pPr>
        <w:pStyle w:val="Normal"/>
        <w:rPr>
          <w:sz w:val="28"/>
          <w:szCs w:val="28"/>
        </w:rPr>
      </w:pPr>
      <w:r>
        <w:rPr>
          <w:sz w:val="28"/>
          <w:szCs w:val="28"/>
        </w:rPr>
        <w:t>In any case, I still have not put down my impressions upon arrival, I promise, I’ll do it tomorrow for sure. Better go back into the bar downstairs and get the scoop for the book, the part where I meet the STERN reporters, gotta get some pictures. For the moment some sleep will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nday, November 18, 2007   7:00 am</w:t>
      </w:r>
    </w:p>
    <w:p>
      <w:pPr>
        <w:pStyle w:val="Normal"/>
        <w:rPr>
          <w:sz w:val="28"/>
          <w:szCs w:val="28"/>
        </w:rPr>
      </w:pPr>
      <w:r>
        <w:rPr>
          <w:sz w:val="28"/>
          <w:szCs w:val="28"/>
        </w:rPr>
      </w:r>
    </w:p>
    <w:p>
      <w:pPr>
        <w:pStyle w:val="Normal"/>
        <w:rPr/>
      </w:pPr>
      <w:r>
        <w:rPr>
          <w:sz w:val="28"/>
          <w:szCs w:val="28"/>
        </w:rPr>
        <w:t>It’s still dark and it’s Sunday; I’m about to pen the first hour of my arrival in the ‘Wild East’.</w:t>
      </w:r>
    </w:p>
    <w:p>
      <w:pPr>
        <w:pStyle w:val="Normal"/>
        <w:rPr>
          <w:sz w:val="28"/>
          <w:szCs w:val="28"/>
        </w:rPr>
      </w:pPr>
      <w:r>
        <w:rPr>
          <w:sz w:val="28"/>
          <w:szCs w:val="28"/>
        </w:rPr>
      </w:r>
    </w:p>
    <w:p>
      <w:pPr>
        <w:pStyle w:val="Normal"/>
        <w:rPr>
          <w:sz w:val="28"/>
          <w:szCs w:val="28"/>
        </w:rPr>
      </w:pPr>
      <w:r>
        <w:rPr>
          <w:sz w:val="28"/>
          <w:szCs w:val="28"/>
        </w:rPr>
        <w:t>As I already mentioned, just getting the aircraft wheels on the ground and to a standstill at Lviv airport must have been a challenge. Good thing they were not those FIRESTONE tires that blow up……..</w:t>
      </w:r>
    </w:p>
    <w:p>
      <w:pPr>
        <w:pStyle w:val="Normal"/>
        <w:rPr>
          <w:sz w:val="28"/>
          <w:szCs w:val="28"/>
        </w:rPr>
      </w:pPr>
      <w:r>
        <w:rPr>
          <w:sz w:val="28"/>
          <w:szCs w:val="28"/>
        </w:rPr>
        <w:t>Seems everyone on the plane noticed the pilot’s skills, otherwise why were they clapping vigorously once the plane was at a stop. Most passengers are Ukrainians returning from their first visit to the sophisticated WEST. Anyway, safely back on terra de (cotta) and waiting for the door to open a strange feeling is about to take hold. Are the troops already waiting for me? Suddenly I’m scared of spending time in a Gulag but am reminded so were the Ukrainians once. Uniformed individuals are waiting at the gangway below and quickly I snap a picture while waiting in line. A short official comes aboard wearing a striking green hat as the Russian Military does, the top is far larger than the band that fits their head. In fact, the guy was all HAT and one can only wonder what’s hidden under it. In any case, my attention was instantly diverted towards the guy on the ground, in military fatigues with various official signs on it and an even larger fur hat reminding me of Russian Border Guards in a movie set in Finland. That moment I could have crept into the wheel well of the aircraft because they must be waiting for me. Everyone on the bus, and I was one of the first. Next came a chap who reminded me of someone I know from back home, Adam, he could be a spitting image twin brother even in regards to manners. He had asked me earlier on the aircraft where I hail from but mostly spoke with others that unidentifiable gibberish I identified as Ukrainian.  Turns out he came from Toronto/Canada, a Ukrainian immigrant who planned to visit his mother and sure knew the ropes at the airport. Instantly I started to cling on him, hoping he will guide me through the hotspots. True to form he did but I was envious at his mother waiting for him, at least she had made arrangements and he had a means to get into town. I still have no idea how far it is or how to get there, especially since it seemed I’ve landed somewhere in a Ukrainian snow desert…….a lot of nothing. Well, maybe it was only because of the weather that I could see nothing. The passengers were directed every step of the way through the building, when to stop, when to move and where to stand…….. With me towering above them all as the tallest. Some tough looking young female in uniform would direct us in the next room where to the side a 4 x 4 feet opening in the wall finally allowed passing luggage from the outside which has been transported manually on a wheeled platform through the snow from the aircraft. The Canadian really was a lot of help, telling me not to worry and directing me when I didn’t understand the stern acting officials. Next I was told to stand on a line on the floor and wait, then the uniformed female ordered me to a small counter where another female asked me if I have Insurance for Ukraine. After replying with a definite NO, I’m told I must purchase it though I have no idea how much it cost, nor do I have Ukrainian money. NO PROBLEM………they don’t turn down € Euros………. It sure is a racket. Pay € 8.00 and you get an official looking document similar to an airline ticket, they had a bag full of cash, all hard currency and more than I have. Don’t know what I just purchased, but it didn’t matter, at least they didn’t send me packing in weather like that. Next, move over to another table, kitchen that is, where another female asked me or ordered me to answer ( don’t know what she said but guessed she wanted to know if I have cigarettes, lots of money, drugs, or anything else one can think of. All moneys over two thousand Dollars must be declared, also no indigenous currency can be taken out of the country. I think that’s what she said.) Me –with my 500.00 € didn’t have anything to worry about, hell, what if the hotel doesn’t accept VISA. It would mean I must live for seven days only on Borsht. I remember it well, Russian women douche with Borsht I’ve learned back in the States.</w:t>
      </w:r>
    </w:p>
    <w:p>
      <w:pPr>
        <w:pStyle w:val="Normal"/>
        <w:rPr>
          <w:sz w:val="28"/>
          <w:szCs w:val="28"/>
        </w:rPr>
      </w:pPr>
      <w:r>
        <w:rPr>
          <w:sz w:val="28"/>
          <w:szCs w:val="28"/>
        </w:rPr>
        <w:t>I suppose, I have an honest face, or was it my age? She studied me carefully without a word for a while, and then told me that I can move on and get out of the provisional immigration center.</w:t>
      </w:r>
    </w:p>
    <w:p>
      <w:pPr>
        <w:pStyle w:val="Normal"/>
        <w:rPr>
          <w:sz w:val="28"/>
          <w:szCs w:val="28"/>
        </w:rPr>
      </w:pPr>
      <w:r>
        <w:rPr>
          <w:sz w:val="28"/>
          <w:szCs w:val="28"/>
        </w:rPr>
        <w:t xml:space="preserve">What relieve! Oh, I forgot, first I had to place my passport under the narrow slit of a window where the uniform inside did some checking. No electronics around and he looked at the wall for all I know could have supported a calendar with naked ladies. That was the moment, when after a while he started something to the effect of with whom I will stay. I assuredly told him that I plan to leave with the next aircraft out of here –that would be next week Friday…LOLLLLLLLL </w:t>
      </w:r>
    </w:p>
    <w:p>
      <w:pPr>
        <w:pStyle w:val="Normal"/>
        <w:rPr/>
      </w:pPr>
      <w:r>
        <w:rPr>
          <w:sz w:val="28"/>
          <w:szCs w:val="28"/>
        </w:rPr>
        <w:t>In the meantime I hope, mind you, HOPE to stay at Hotel ‘XXXXX’.</w:t>
      </w:r>
    </w:p>
    <w:p>
      <w:pPr>
        <w:pStyle w:val="Normal"/>
        <w:rPr>
          <w:sz w:val="28"/>
          <w:szCs w:val="28"/>
        </w:rPr>
      </w:pPr>
      <w:r>
        <w:rPr>
          <w:sz w:val="28"/>
          <w:szCs w:val="28"/>
        </w:rPr>
        <w:t>Of course, I wasn’t really sure if I may have to sleep under a tree somewhere, because I didn’t get a reply when I made reservations in Germany on the Internet. A VISA card and about € 500.00 , with no place to stay in a town I’ve never been and not speaking the language or understanding Cyrillic lettering…………… what a dope I’m! Worst yet, the weather and then a suitcase and no Internet nor a destination.</w:t>
      </w:r>
    </w:p>
    <w:p>
      <w:pPr>
        <w:pStyle w:val="Normal"/>
        <w:rPr>
          <w:sz w:val="28"/>
          <w:szCs w:val="28"/>
        </w:rPr>
      </w:pPr>
      <w:r>
        <w:rPr>
          <w:sz w:val="28"/>
          <w:szCs w:val="28"/>
        </w:rPr>
        <w:t>I lost the Canadian to his mother and was alone, when at the door some characters asked me what sounded like taxi?</w:t>
      </w:r>
    </w:p>
    <w:p>
      <w:pPr>
        <w:pStyle w:val="Normal"/>
        <w:rPr/>
      </w:pPr>
      <w:r>
        <w:rPr>
          <w:sz w:val="28"/>
          <w:szCs w:val="28"/>
        </w:rPr>
        <w:t>I asked in English how much, and told him I have no Ukraine money, only EUROS.</w:t>
      </w:r>
    </w:p>
    <w:p>
      <w:pPr>
        <w:pStyle w:val="Normal"/>
        <w:rPr>
          <w:sz w:val="28"/>
          <w:szCs w:val="28"/>
        </w:rPr>
      </w:pPr>
      <w:r>
        <w:rPr>
          <w:sz w:val="28"/>
          <w:szCs w:val="28"/>
        </w:rPr>
        <w:t>‘</w:t>
      </w:r>
      <w:r>
        <w:rPr>
          <w:sz w:val="28"/>
          <w:szCs w:val="28"/>
        </w:rPr>
        <w:t xml:space="preserve">How much?” I asked, instantly recognizing the need for a destination. </w:t>
      </w:r>
    </w:p>
    <w:p>
      <w:pPr>
        <w:pStyle w:val="Normal"/>
        <w:rPr>
          <w:sz w:val="28"/>
          <w:szCs w:val="28"/>
        </w:rPr>
      </w:pPr>
      <w:r>
        <w:rPr>
          <w:sz w:val="28"/>
          <w:szCs w:val="28"/>
        </w:rPr>
        <w:t>May as well, HOTEL XXXXX sounded good. He hesitated longer than normal, checked his phone and finally said € 20.00 I told him € 10.00</w:t>
      </w:r>
    </w:p>
    <w:p>
      <w:pPr>
        <w:pStyle w:val="Normal"/>
        <w:rPr>
          <w:sz w:val="28"/>
          <w:szCs w:val="28"/>
        </w:rPr>
      </w:pPr>
      <w:r>
        <w:rPr>
          <w:sz w:val="28"/>
          <w:szCs w:val="28"/>
        </w:rPr>
        <w:t>I knew he was taking me just by the way he hesitated and replied: Shit, for € 20.00 I walk, and kept going dragging my luggage behind me but no place to go. At the moment I didn’t even know he was not a taxi driver, though he followed.  I shook my head and he relented, showing me on his phone the amount as 15 €. I countered with € 12.00 but standing in an empty parking lot and seeing no busses I gave in and agreed to €15.00. The weather was too bad to sleep outside or be left far from civilization. I got into his car and only then realized he’s no licensed taxi driver .Welcome to the world, not everywhere is it like in London or New York. Quietly he took off, smoking that awful stinking Russian tobacco and shrugging his shoulders when I asked him about HOTEL XXXXX. If he was from the area, he should know that place but he only shrugged his shoulders again listening to some awful sounds on the radio. It sounded similar to music, though. Only one word kept passing on the radio’s screen…… HELLO..  that’s all. Oh, this guy wasn’t from yesterday, he knows how to take a foreigner. Observing the trees bending from the snowy load, I asked him a question and he shrugged again, its hopeless. After a couple of miles the traffic started to get heavy and I observed the typical Cold War Era concrete apartment blocks by the side of the road., counting nine floors each. Even the South Side of Chicago wouldn’t allow places like that, but here they flourish. When traffic jammed up, the driver would vigorously hit his horn though nobody move on, it was useless. Suddenly I noticed a white van ahead and ask my driver how come he has Ukraine license plates but the back doors display a laboratory address of no significance, phone, ZIP and e-mail address in Germany. Suspiciously I figured that company couldn’t possibly have a place in Ukraine; hell, this country wasn’t even in the European Union. I’m sure that vehicle was probably stolen. Anyway, my driver only shrugged his shoulders…he was good at that.</w:t>
      </w:r>
    </w:p>
    <w:p>
      <w:pPr>
        <w:pStyle w:val="Normal"/>
        <w:rPr>
          <w:sz w:val="28"/>
          <w:szCs w:val="28"/>
        </w:rPr>
      </w:pPr>
      <w:r>
        <w:rPr>
          <w:sz w:val="28"/>
          <w:szCs w:val="28"/>
        </w:rPr>
        <w:t>Only after we reached the town center was I certain I’m near the hotel, I recognize the area from pictures I have studied and finally was relieved when he actually dropped me within sight of my destination. It was a true experience observing the bad, narrow, cobblestone roads, traffic everywhere and driving like in Belgium during the early 60’s when no driver’s license was required. Sometime I notice car being parked right in the center of a two-lane road and everyone would pass on the outside or wherever possible. With the hotel in sight, I had another problem, namely I had no correct change. Taking out a € 20.00 note I told the driver its his, but he better give me Ukraine !@#$%^&amp; (amount 35.00) back, but he only handed me a 20.00 saying that’s all he got. He was jiving me, but what’s a fellow to do.. shoot him. With the hotel in sight, I told him : ‘You win, but only because its snowing’. With a suitcase and a laptop bag I made my way towards the hotel, slipping with wet feet. I’ve gone through a pool of water about to freeze.</w:t>
      </w:r>
    </w:p>
    <w:p>
      <w:pPr>
        <w:pStyle w:val="Normal"/>
        <w:rPr>
          <w:sz w:val="28"/>
          <w:szCs w:val="28"/>
        </w:rPr>
      </w:pPr>
      <w:r>
        <w:rPr>
          <w:sz w:val="28"/>
          <w:szCs w:val="28"/>
        </w:rPr>
        <w:t>Approaching the receptionist behind the desk, I looked pitiful, fortunately, she spoke English and quickly got some papers on the counter, Lechten, she repeated, Karl?  From Germany?</w:t>
      </w:r>
    </w:p>
    <w:p>
      <w:pPr>
        <w:pStyle w:val="Normal"/>
        <w:rPr>
          <w:sz w:val="28"/>
          <w:szCs w:val="28"/>
        </w:rPr>
      </w:pPr>
      <w:r>
        <w:rPr>
          <w:sz w:val="28"/>
          <w:szCs w:val="28"/>
        </w:rPr>
        <w:t>It didn’t matter, I’m American I told her but arrived from Frankfurt.</w:t>
      </w:r>
    </w:p>
    <w:p>
      <w:pPr>
        <w:pStyle w:val="Normal"/>
        <w:rPr>
          <w:sz w:val="28"/>
          <w:szCs w:val="28"/>
        </w:rPr>
      </w:pPr>
      <w:r>
        <w:rPr>
          <w:sz w:val="28"/>
          <w:szCs w:val="28"/>
        </w:rPr>
        <w:t xml:space="preserve">Well, enough, the relive was obvious and she could tell from my face. I have a place to spend the night. </w:t>
      </w:r>
    </w:p>
    <w:p>
      <w:pPr>
        <w:pStyle w:val="Normal"/>
        <w:rPr>
          <w:sz w:val="28"/>
          <w:szCs w:val="28"/>
        </w:rPr>
      </w:pPr>
      <w:r>
        <w:rPr>
          <w:sz w:val="28"/>
          <w:szCs w:val="28"/>
        </w:rPr>
        <w:t>Later after settling in the room I check out the bar downstairs. Except for its triangular shape inside, it too is exactly as I described. Of course I didn’t figure in the standing-room alcoves along both sides. Tables are in the center and along both sides are four booths each with much higher tables and no chairs. From there one can overlook the entire bar. Lighting is dingy, just wall lamps with bare bulbs along the sides and some covered lighting in the ceiling. The bar stretches along the far end, a glass food counter provides the only reasonable illumination in the bar counter area. Mostly men sit at tables with drinks and all are smoking, its disgusting and reminds me of movie theaters during the 60’s in Britain, there everyone too was smoking covering the entire screen. The floor is especially dingy, parquet to be sure but it has seen better days, probably some 100 years ago.  Paint flakes off the walls in some spots, I would call it a dive, so I went to an alcove with a beer I got at the counter and started to study the characters and the entire atmosphere in the place.  Yes, its all fits…..</w:t>
      </w:r>
    </w:p>
    <w:p>
      <w:pPr>
        <w:pStyle w:val="Normal"/>
        <w:rPr>
          <w:sz w:val="28"/>
          <w:szCs w:val="28"/>
        </w:rPr>
      </w:pPr>
      <w:r>
        <w:rPr>
          <w:sz w:val="28"/>
          <w:szCs w:val="28"/>
        </w:rPr>
        <w:t xml:space="preserve">Just as in my book, even the entrances, everything! I’m describing the moment after my escape from the Ukraine Secret Service and have made my way back into town to meet up with the STERN reporters in the bar. It all’s right on the button no less.  The whole scene is exactly as I have described and I must give credit to the Internet, where I have researched the matter and got my information from descriptions by people who have been here. Now, that’s how I knew, even studied photographs. Credit to the Internet, there was really no need to come here but to verify. </w:t>
      </w:r>
    </w:p>
    <w:p>
      <w:pPr>
        <w:pStyle w:val="Normal"/>
        <w:rPr>
          <w:sz w:val="28"/>
          <w:szCs w:val="28"/>
        </w:rPr>
      </w:pPr>
      <w:r>
        <w:rPr>
          <w:sz w:val="28"/>
          <w:szCs w:val="28"/>
        </w:rPr>
        <w:t>EMERGENCY, EMERGENCY…………..</w:t>
      </w:r>
    </w:p>
    <w:p>
      <w:pPr>
        <w:pStyle w:val="Normal"/>
        <w:rPr>
          <w:sz w:val="28"/>
          <w:szCs w:val="28"/>
        </w:rPr>
      </w:pPr>
      <w:r>
        <w:rPr>
          <w:sz w:val="28"/>
          <w:szCs w:val="28"/>
        </w:rPr>
        <w:t>I just realized that my blue U.S. Bank bag is missing.</w:t>
      </w:r>
    </w:p>
    <w:p>
      <w:pPr>
        <w:pStyle w:val="Normal"/>
        <w:rPr/>
      </w:pPr>
      <w:r>
        <w:rPr>
          <w:sz w:val="28"/>
          <w:szCs w:val="28"/>
        </w:rPr>
        <w:t>The usual frenetic functions take place and retracing my steps conclude, the only place it can be is at the WESTERN UNION store where I exchanged funds yesterday.</w:t>
      </w:r>
    </w:p>
    <w:p>
      <w:pPr>
        <w:pStyle w:val="Normal"/>
        <w:rPr/>
      </w:pPr>
      <w:r>
        <w:rPr>
          <w:sz w:val="28"/>
          <w:szCs w:val="28"/>
        </w:rPr>
        <w:t xml:space="preserve">Besides unimportant documents it contains some $ 50.00 in U.S. coins and some 20.00 Pounds and coins of British currency, but also my RAIL PASS which I need to get back to Bremen from Frankfurt, besides documentation for my flight out of here. Good thing I kept my regular moneys separate as well as important documents and the passport.  Well, I better see if that place is open today. </w:t>
      </w:r>
    </w:p>
    <w:p>
      <w:pPr>
        <w:pStyle w:val="Normal"/>
        <w:rPr>
          <w:sz w:val="28"/>
          <w:szCs w:val="28"/>
        </w:rPr>
      </w:pPr>
      <w:r>
        <w:rPr>
          <w:sz w:val="28"/>
          <w:szCs w:val="28"/>
        </w:rPr>
        <w:t>Will continue my writing later.</w:t>
      </w:r>
    </w:p>
    <w:p>
      <w:pPr>
        <w:pStyle w:val="Normal"/>
        <w:rPr>
          <w:sz w:val="28"/>
          <w:szCs w:val="28"/>
        </w:rPr>
      </w:pPr>
      <w:r>
        <w:rPr>
          <w:sz w:val="28"/>
          <w:szCs w:val="28"/>
        </w:rPr>
        <w:t>No such luck, everything is closed around town. Coming out of the hotel the only business open are the churches. I hear singing and religious services coming from the Cathedral of Bernadines, more than four blocks away but in the direction I’ll head anyway. Not that I know anything around here, Before heading back to the hotel I bought a guide book on Lviv in English, there I look things up by the numbers.</w:t>
      </w:r>
    </w:p>
    <w:p>
      <w:pPr>
        <w:pStyle w:val="Normal"/>
        <w:rPr>
          <w:sz w:val="28"/>
          <w:szCs w:val="28"/>
        </w:rPr>
      </w:pPr>
      <w:r>
        <w:rPr>
          <w:sz w:val="28"/>
          <w:szCs w:val="28"/>
        </w:rPr>
        <w:t xml:space="preserve">Anyway, people are in droves outside the cathedral, inside is full and so is the foyer, but I managed to weasel my way inside anyway, just past the main door. I’m simply overwhelmed. I knew churches are fantastic and had already planned a visit, but this was more than what anyone would expect. I recall from a video tape seeing eastern Orthodox services but I’ve never –not even London’s St. Paul’s Church or Westminster Cathedral equal what confronted me here. </w:t>
      </w:r>
    </w:p>
    <w:p>
      <w:pPr>
        <w:pStyle w:val="Normal"/>
        <w:rPr>
          <w:sz w:val="28"/>
          <w:szCs w:val="28"/>
        </w:rPr>
      </w:pPr>
      <w:r>
        <w:rPr>
          <w:sz w:val="28"/>
          <w:szCs w:val="28"/>
        </w:rPr>
        <w:t xml:space="preserve">Simply indescribable, more so in the middle of a full service that drowned out anything moving outside, loudspeakers , probably half a dozen but the kind used in America during public celebrations, etc. Only thing is, it’s too full and I could barely move standing right behind the door…so I left shortly after, the amplified service following me for blocks. Later I come across another church and more due to the cold than piety enter again hoping its warm inside.  Though also full, there was more space available and managed to find standing room next to some elevated pews. Suddenly an elderly Babushka with all gold teeth pulls my shoulder and says something. Not wishing for anyone to know I’m a foreigner I just nod my head and smile, but that was the wrong answer. The old lady with head scarf grabbed my coat and pulled me up and inside past the woman next to her and indicated I can sit there. </w:t>
      </w:r>
    </w:p>
    <w:p>
      <w:pPr>
        <w:pStyle w:val="Normal"/>
        <w:rPr>
          <w:sz w:val="28"/>
          <w:szCs w:val="28"/>
        </w:rPr>
      </w:pPr>
      <w:r>
        <w:rPr>
          <w:sz w:val="28"/>
          <w:szCs w:val="28"/>
        </w:rPr>
        <w:t xml:space="preserve">I had it coming………… </w:t>
      </w:r>
    </w:p>
    <w:p>
      <w:pPr>
        <w:pStyle w:val="Normal"/>
        <w:rPr>
          <w:sz w:val="28"/>
          <w:szCs w:val="28"/>
        </w:rPr>
      </w:pPr>
      <w:r>
        <w:rPr>
          <w:sz w:val="28"/>
          <w:szCs w:val="28"/>
        </w:rPr>
        <w:t>Should have taken a shower before leaving the hotel, now I’m about to receive a real good mental health cleansing and that for a whole hour; I’m stuck. What kind of church it is…..I really don’t know but after some 45 minutes of not understanding a word I get the message. Starting with the Babushka, everyone near started to grab my hand and shake it vigorously, the Babushka almost kissed me. I stared at the vaulted ceiling and notice some wording that was obviously Roman Catholic and when the collection basket came around I was sure. Even spend some Ukraine notes to assure my wife Mary will regain full health. That, for a Freethinker!</w:t>
      </w:r>
    </w:p>
    <w:p>
      <w:pPr>
        <w:pStyle w:val="Normal"/>
        <w:rPr>
          <w:sz w:val="28"/>
          <w:szCs w:val="28"/>
        </w:rPr>
      </w:pPr>
      <w:r>
        <w:rPr>
          <w:sz w:val="28"/>
          <w:szCs w:val="28"/>
        </w:rPr>
        <w:t>Studying the decoration I was finally sure, everything was sort of Roman Catholic from what I know, it just took nearly an hour. I also noticed all individuals partaking in the ritual of receiving the Sacrament would line up both sides of the isles and kneel, the priest comes down the isle stops and gives everyone the bread dipped in wine, instead of all lining up at the front as I’ve seen in American churches. At least for a week I now feel clean. Leaving the church an hour later, the sun is finally coming through, but…………..jeeeeez it is still cold. Worst yet, the roads are impassable for walking. Ice is the matter. Extreme unevenness makes it almost impossible to make the few blocks to the hotel. What we need in this town is a ‘Führer’ someone who takes charge and get a road cleaning crew to maintain streets as in Madison. Frankly, I’ve never seen anything like it back home as what everyone faces in Lviv.</w:t>
      </w:r>
    </w:p>
    <w:p>
      <w:pPr>
        <w:pStyle w:val="Normal"/>
        <w:rPr>
          <w:sz w:val="28"/>
          <w:szCs w:val="28"/>
        </w:rPr>
      </w:pPr>
      <w:r>
        <w:rPr>
          <w:sz w:val="28"/>
          <w:szCs w:val="28"/>
        </w:rPr>
        <w:t>Just in case, I slipped the concierge at the door 25.00 Ukraine !@#$%^&amp; notes, one never knows what its good for. I’m still going out again, hopefully to the airport and straighten things out about my flight from Lviv on Friday, it doesn’t look good that I get back my Bank Bag and my documents. I’m already banking on using my VISA card to purchase a train ticket in Germany…and it won’t be First Class either. Fortunately, I left my second RAIL PASS and my Return Ticket to Chicago with my luggage in Bremen. It could have been worse.</w:t>
      </w:r>
    </w:p>
    <w:p>
      <w:pPr>
        <w:pStyle w:val="Normal"/>
        <w:rPr>
          <w:sz w:val="28"/>
          <w:szCs w:val="28"/>
        </w:rPr>
      </w:pPr>
      <w:r>
        <w:rPr>
          <w:sz w:val="28"/>
          <w:szCs w:val="28"/>
        </w:rPr>
      </w:r>
    </w:p>
    <w:p>
      <w:pPr>
        <w:pStyle w:val="Normal"/>
        <w:rPr/>
      </w:pPr>
      <w:r>
        <w:rPr>
          <w:sz w:val="28"/>
          <w:szCs w:val="28"/>
        </w:rPr>
        <w:t xml:space="preserve">Hotel XXXXX, Lviv/Ukraine     Monday, 7:30 am  </w:t>
      </w:r>
    </w:p>
    <w:p>
      <w:pPr>
        <w:pStyle w:val="Normal"/>
        <w:rPr>
          <w:sz w:val="28"/>
          <w:szCs w:val="28"/>
        </w:rPr>
      </w:pPr>
      <w:r>
        <w:rPr>
          <w:sz w:val="28"/>
          <w:szCs w:val="28"/>
        </w:rPr>
        <w:t>Waking early to see if I find the lost bag……..</w:t>
      </w:r>
    </w:p>
    <w:p>
      <w:pPr>
        <w:pStyle w:val="Normal"/>
        <w:rPr>
          <w:sz w:val="28"/>
          <w:szCs w:val="28"/>
        </w:rPr>
      </w:pPr>
      <w:r>
        <w:rPr>
          <w:sz w:val="28"/>
          <w:szCs w:val="28"/>
        </w:rPr>
      </w:r>
    </w:p>
    <w:p>
      <w:pPr>
        <w:pStyle w:val="Normal"/>
        <w:rPr>
          <w:sz w:val="28"/>
          <w:szCs w:val="28"/>
        </w:rPr>
      </w:pPr>
      <w:r>
        <w:rPr>
          <w:sz w:val="28"/>
          <w:szCs w:val="28"/>
        </w:rPr>
        <w:t>Geez, I don’t feel well. My head is a mess, and all because I can’t read, simply identify anything because they’re Cyrillic letters. I should explain that. It was soooooooooooooo terribly cold yesterday that I wanted to give up, just get back to the hotel crawl into bed and have a stiff drink. So, on a whim I entered a store and purchased a bottle….thought it was water but turned out to be something that tasted more like gasoline. The bottle had a pretty label, so I figured it be alright. Today in the taxi back from the airport I asked the driver what it was, happens I noticed a large advertising placard along the road. He in so many words explained it was WOTKA, but unfortunately NOT very good Vodka he said. He insisted his LADA (Russian car) would not run on it; well, I sure did……. No wonder I had the runs during the night. Anyway, I got up and decide its time to take a closer look at the shower again, three days without a shower started to have some effect on me….I start to smell, and not of my usual TABAC Aftershave either.</w:t>
      </w:r>
    </w:p>
    <w:p>
      <w:pPr>
        <w:pStyle w:val="Normal"/>
        <w:rPr>
          <w:sz w:val="28"/>
          <w:szCs w:val="28"/>
        </w:rPr>
      </w:pPr>
      <w:r>
        <w:rPr>
          <w:sz w:val="28"/>
          <w:szCs w:val="28"/>
        </w:rPr>
        <w:t>A strange feeling came over me after entering the shower-room; I remember watching the movie “Slaughterhouse 5” back home and suddenly wondered what those individuals at Auschwitz felt entering a similar place.. just larger.  Anyway, after quite some time the water actually got a little temperate and after more time it even got warm. There is something to be said for such shower-room, since there were no walls I found it easier to reach my feet and soap them, bending over in a shower was always a problem. In fact, I learned in the army never to bend over in a shower, even for a quarter. The room measured 6’ x 4’ really spacyyyyyyyyyyyyyyyyyyyyyyyyyyyy</w:t>
      </w:r>
    </w:p>
    <w:p>
      <w:pPr>
        <w:pStyle w:val="Normal"/>
        <w:rPr/>
      </w:pPr>
      <w:r>
        <w:rPr>
          <w:sz w:val="28"/>
          <w:szCs w:val="28"/>
        </w:rPr>
        <w:t>Wow, once back in the room I felt so wonderful……. Ever sooooooo clean, even my movements were easier; not stiff any more.</w:t>
      </w:r>
    </w:p>
    <w:p>
      <w:pPr>
        <w:pStyle w:val="Normal"/>
        <w:rPr/>
      </w:pPr>
      <w:r>
        <w:rPr>
          <w:sz w:val="28"/>
          <w:szCs w:val="28"/>
        </w:rPr>
        <w:t>Next, I headed for McDonald’s only around the corner from the hotel, certain I wouldn’t get sick as I did from the fried eggs at the hotel. When I left, I already knew they were not alright; the yoke had a funny wrinkled bubble on it and left me with a bad taste in my mouth.</w:t>
      </w:r>
    </w:p>
    <w:p>
      <w:pPr>
        <w:pStyle w:val="Normal"/>
        <w:rPr>
          <w:sz w:val="28"/>
          <w:szCs w:val="28"/>
        </w:rPr>
      </w:pPr>
      <w:r>
        <w:rPr>
          <w:sz w:val="28"/>
          <w:szCs w:val="28"/>
        </w:rPr>
        <w:t>So, off I went, into McDonald’s and confident all’s well. I ordered an Egg McMuffin from a picture overhead and coffee, regular coffee, even telling the girl: McDonald’s has the best coffee but I like lots of sugar and cream, lots of it. Well, they don’t have cream another customer translated to me, OK, just coffee then. Holy Smoke, that coffee was blacker than black and HOT, HOT, Hot…… Ok by me!</w:t>
      </w:r>
    </w:p>
    <w:p>
      <w:pPr>
        <w:pStyle w:val="Normal"/>
        <w:rPr>
          <w:sz w:val="28"/>
          <w:szCs w:val="28"/>
        </w:rPr>
      </w:pPr>
      <w:r>
        <w:rPr>
          <w:sz w:val="28"/>
          <w:szCs w:val="28"/>
        </w:rPr>
        <w:t>At the table starts the first problem….</w:t>
      </w:r>
    </w:p>
    <w:p>
      <w:pPr>
        <w:pStyle w:val="Normal"/>
        <w:rPr>
          <w:sz w:val="28"/>
          <w:szCs w:val="28"/>
        </w:rPr>
      </w:pPr>
      <w:r>
        <w:rPr>
          <w:sz w:val="28"/>
          <w:szCs w:val="28"/>
        </w:rPr>
        <w:t>I ended up having a Fish-wich with Tatar Sauce instead of an Egg McMuffin. Well, the real problem was the coffee. Trying to stir the sugar in it the plastic stirrer started to go limpid on me, instantly was as soft as a rubber-band. I think McDonald’s imports those stirrers from Poland………. The Germans keep saying such things by blaming the Poles all the time, that’s why my cousin says: ‘What we need is a Führer to put things right!’  Now there’s a patriot…. I agree with her whole-heartedly. Actually, I told her to send us Germany’s  Angie and we gladly turn over G.W. but I fear she’s not keen on him either.</w:t>
      </w:r>
    </w:p>
    <w:p>
      <w:pPr>
        <w:pStyle w:val="Normal"/>
        <w:rPr>
          <w:sz w:val="28"/>
          <w:szCs w:val="28"/>
        </w:rPr>
      </w:pPr>
      <w:r>
        <w:rPr>
          <w:sz w:val="28"/>
          <w:szCs w:val="28"/>
        </w:rPr>
        <w:t xml:space="preserve">I just couldn’t help it; on the way to the airport I was still splitting a gut, visualizing the floppy stirrer in my hand. </w:t>
      </w:r>
    </w:p>
    <w:p>
      <w:pPr>
        <w:pStyle w:val="Normal"/>
        <w:rPr>
          <w:sz w:val="28"/>
          <w:szCs w:val="28"/>
        </w:rPr>
      </w:pPr>
      <w:r>
        <w:rPr>
          <w:sz w:val="28"/>
          <w:szCs w:val="28"/>
        </w:rPr>
        <w:t>Walking down Prospect Svoboda –Lviv’s famous shopping mile I notice a yellow bus saying something similar to the word AIRPORT, so I scram to the nearest stop ahead. Trying to get on a trolley or a bus is really an adventure. Worse than a can for sardines those bloody busses are a pain; awfully small, people will still try to get on even if the doors cannot close because someone is standing there. Moving is impossible, and I mean even to scratch a nose. Paying is a problem too. I had to wait for two stops before I could reach for my billfold and since I didn’t know how much it costs I reached for the smallest note, probably the equivalent of a quarter. A woman next to me passed the note and placed it on a serving tray on the dashboard because the driver had trouble getting the vehicle in gear. I new it’s a twenty minute ride and surely costs more than I paid, but nobody bothered and I noticed later the driver put the cash in his pocket. Tickets? I don’t think anyone issues tickets.</w:t>
      </w:r>
    </w:p>
    <w:p>
      <w:pPr>
        <w:pStyle w:val="Normal"/>
        <w:rPr>
          <w:sz w:val="28"/>
          <w:szCs w:val="28"/>
        </w:rPr>
      </w:pPr>
      <w:r>
        <w:rPr>
          <w:sz w:val="28"/>
          <w:szCs w:val="28"/>
        </w:rPr>
        <w:t>Eventually the bus emptied out and I could actually look out of the window where I recognized the concrete panel construction buildings from the Soviet era, yes, I was on the way to the airport, no doubt. I was also the only one on the bus by that time, seems all people live in those concrete cages. Now I got my first look at the airport building and was surprised, it’s not the way I remember it….a little more friendly I would say. Unfortunately, there was nobody inside, I waited some 10 minutes before finally a young woman in uniform appeared whom I asked for directions to an Airline counter.. UKRAINE INTERNATIONAL….that is. My fear had dissipated by now and I was bold asking in English. I understood something like left and two blocks…. Whatever, but it was not to be. Eventually I found someone with Austrian Airlines on the jacket who send me back to the main building, just at the end. A dingy stairway two flights up and the sign said UKRAINE INTERNATIONAL. Voila, I’ve made it! Just an empty hallway and some doors………. And of course,  me. Boldly I walk where no American walked before, right into a room, unannounced. A desk, a computer and cigarette smoke…what else does one need at Lviv airport? In short, the guy knew how to use a computer with Cyrillic letters, that’s more than I do. He straightened things out, since I still have my passport he gave me a new verification note for a flight to Frankfurt/Germany and I was on my way; relieved. Outside the airport building aside from me a bunch of men loaf around and nobody else, so they took aim and asked me with something like TAXI? Some bunch, I already have seen taxis in town but they were no taxi drivers. After thinking it over, I said again: ‘How much?’ though I had planned on taking a funny bus. Again they tried to rip me off saying 50.00 Grivna (never mind the spelling) when I already knew it should be no more than thirty (30) and told them so. One guy said: 40.00 Grivna…. And I figured I can live with that given what I experienced on the bus earlier. Seven Ukraine Grivnas are one € or a dollar 1.43.  I sure hate to do the walk and off I go by illegitimate taxi.  The fellow was talkative and figured me for Dutch or a German, how dare he….. but was truly surprised to find out I was American….LOLLLLLLLLLLLLL I never let on but talked about Germany where he claimed he had been to Cologne to work. Of course, the Germans are bad -arses with paperwork and he got deported, poor fellow. And as of today gas prices went up in Ukraine, too. Anyway, he was alright and I felt at ease, so we chatted all the way into town. Along the way he pointed out that a nearly half-mile line of people by the side of the road standing in line at the Czech Embassy hoping to get work visas. Frankly, I’ve never seen anything like it. He was a likeable fellow and when we reached Prospect Svoboda in town, I gave him fifty instead of the agreed upon 40 Grivnas. Since I wasn’t cold, I started to roam, still checking the Internet café just in case I left my bank bag there. No such luck. Especially with cash in it,  American, German, and English. It’s a nice X-MAS present to someone. People here are all a bunch of poor schmucks not to be envied, besides, it feels good to know I’m an American and can go home……eventually. Along the way I stopped at some churches again, just to look, and ended up again at the Armory, checking details to correspond with my book, taking more photos and generally doing the town. I’m beginning to find my way around, even without speaking the language.  Later I actually visited all the Ukraine History Museums on Rynok Square, by chance think I actually passed the office of the woman in question relating to my book. I can’t be sure, but gut feeling tells me so. While it’s getting evening, its time to make my way to the hotel but not before another trip to McDonald’s again; never thought such place would be sooooo welcome. This time, I’m going to order Coke…….</w:t>
      </w:r>
    </w:p>
    <w:p>
      <w:pPr>
        <w:pStyle w:val="Normal"/>
        <w:rPr>
          <w:sz w:val="28"/>
          <w:szCs w:val="28"/>
        </w:rPr>
      </w:pPr>
      <w:r>
        <w:rPr>
          <w:sz w:val="28"/>
          <w:szCs w:val="28"/>
        </w:rPr>
        <w:t>Oh, I forgot….</w:t>
      </w:r>
    </w:p>
    <w:p>
      <w:pPr>
        <w:pStyle w:val="Normal"/>
        <w:rPr>
          <w:sz w:val="28"/>
          <w:szCs w:val="28"/>
        </w:rPr>
      </w:pPr>
      <w:r>
        <w:rPr>
          <w:sz w:val="28"/>
          <w:szCs w:val="28"/>
        </w:rPr>
        <w:t>I also spend some time –accidentally- at some sort of open-air market/bazaar. I was interested in getting a Russian fur hat but when I asked how much, well…..the usual; trying to rip me off. The guy wrote onto paper 260  Grivnas  when it should be no more than 100. I gave the hat back to him and told him to stuff it. Only minutes later I found a much nicer one for 145 Grivnas and even purchased a beautiful, beautiful long scarf for my beloved wife. The seller was a woman and she even reduced the price a little more as I spoke English and she didn’t understand. I feel vindicated; I can handle it without getting ripped off. A most interesting day to watch how things are …..in the ‘Wild East’ I actually pray even as a FREETHINKER: Just don’t let me die here!</w:t>
      </w:r>
    </w:p>
    <w:p>
      <w:pPr>
        <w:pStyle w:val="Normal"/>
        <w:rPr>
          <w:sz w:val="28"/>
          <w:szCs w:val="28"/>
        </w:rPr>
      </w:pPr>
      <w:r>
        <w:rPr>
          <w:sz w:val="28"/>
          <w:szCs w:val="28"/>
        </w:rPr>
      </w:r>
    </w:p>
    <w:p>
      <w:pPr>
        <w:pStyle w:val="Normal"/>
        <w:rPr>
          <w:sz w:val="28"/>
          <w:szCs w:val="28"/>
        </w:rPr>
      </w:pPr>
      <w:r>
        <w:rPr>
          <w:sz w:val="28"/>
          <w:szCs w:val="28"/>
        </w:rPr>
        <w:t>WEDNESDAY morning, November 20, 2007 recalling the previous day…..</w:t>
      </w:r>
    </w:p>
    <w:p>
      <w:pPr>
        <w:pStyle w:val="Normal"/>
        <w:rPr>
          <w:sz w:val="28"/>
          <w:szCs w:val="28"/>
        </w:rPr>
      </w:pPr>
      <w:r>
        <w:rPr>
          <w:sz w:val="28"/>
          <w:szCs w:val="28"/>
        </w:rPr>
      </w:r>
    </w:p>
    <w:p>
      <w:pPr>
        <w:pStyle w:val="Normal"/>
        <w:rPr>
          <w:sz w:val="28"/>
          <w:szCs w:val="28"/>
        </w:rPr>
      </w:pPr>
      <w:r>
        <w:rPr>
          <w:sz w:val="28"/>
          <w:szCs w:val="28"/>
        </w:rPr>
        <w:t>For a while I observe workmen doing their thing at a building site -a large brick building going up across from my room window. Seven thirty, on the button they seem to appear out of nowhere. Especially the bricklayers and also the crane driver, but now and then I note what steel-workers do and after a while I get out my camera. They seem to know their job but compared to what I’ve observed work under rather primitive condition. Worse yet, is the equipment, the scaffolds they use; not modern items that can be raised in a Jiffy, and when they start poring concrete it gets especially interesting. A crane lifts a round cylinder to the area, and one worker climbs onto the equipment –suspended above the area. Then a leaver is repeatedly moved to release a concrete mix while another individual operates a hand-held motor with a long extension of which the other end goes into the dispensed mixture to assure proper distribution or settling. It all is in a mode precluding the post-WWII era and more manpower oriented, just as the street department and maintenance. Frankly, I’m ready to go home, don’t understand how anyone can live under such primitive circumstances. Instead, after another McDonald’s visit take of on the town. My feet are real bad and I can barely walk. Though the bad weather was last week Thursday and Friday, streets are still in very bad shape where uneven ice masses cover roads and sidewalks, making them treacherous and in the process killing my ankles. Off the beaten track like Prospect Svobody (the major shopping mile) one can barely move at all without slipping and sliding, in front of large buildings sidewalks are not cleaned but rather closed with ropes or such and one is forced to go out on the street that is even worse. Determined not to follow suit I climbed under the rope and a woman came to tell me off. Even though I didn’t understand her, one can guess what she said by her gestures. After an eternity I made it past Rynok (Market) square and heading away from the Old Armory made my way to ruins of the High Castle situated on the highest point around Lviv. Don’t know just how I made it, worst yet up-hill and then climbing to the top of the mountain. It would be feat but alright during summer, but now for the first time I experienced what its like to be 90 years of age and trying to move around. This is a perfect training ground. Truly unsure, scared of falling, and holding on to the rails I maneuver the steps still covered with snow and icy. Had I not come from far off America, I would not have gone up but come back at some other time to take view of the city, I was just not sure-footed enough. At the top there were others and I noted the vast number of vodka bottles left from drinking parties…. Why even go up there in weather like that?</w:t>
      </w:r>
    </w:p>
    <w:p>
      <w:pPr>
        <w:pStyle w:val="Normal"/>
        <w:rPr>
          <w:sz w:val="28"/>
          <w:szCs w:val="28"/>
        </w:rPr>
      </w:pPr>
      <w:r>
        <w:rPr>
          <w:sz w:val="28"/>
          <w:szCs w:val="28"/>
        </w:rPr>
        <w:t>Anyway, then it happened……on the way down because trip was worse.  At some point I lost ground and started to go down sliding under the rail and covering a distance of 15 feet or so, to the next lower level. As if that was not enough; I barely managed to grab the support rail before going under it and to the next lower level. Hurt I eventually steadied myself, my lower back hurt and so did my left leg below the knee. Shaky and hurting only one way is obvious; get back to the hotel. Only later I noticed a reasonable size cut in front of the lower leg, for the moment the entire waist still aches. If I were 20 things might have been alright, but at 64 I realize I don’t have it any more. I better rest on the bed for the remaining day. Given this the fifth day in Lviv my mood is somber; I’m ready to leave this country to Ukrainians. For some reason the discovering spirit is gone and its time go home to Wisconsin or at least to England, and yet I can’t, have to be back in Germany. Its funny how one always seeks the grass greener on the other side of the road, yet seldom realizes there might not be any grass at all. Towards evening my stomach makes itself known and I head to McDonald’s around the corner. This time a young man speaking English and I got what I want, a Big Mac, fries and a Coke, topped with a raspberry pie. Since its dark but still early I circle to explore the market I first discovered on Sunday, really taking a look how things are done. Mostly women and more so elderly ones serve the counters that easily remind me of the Market in Newport during the 60’s. Especially the meat counter where the meat is actually butchered before customers, think I might want to become a vegetarian after all. Carefully I make my way to the hotel; its rush hour and difficult not only because of traffic. It’s a mad world watching busses worse than I experienced to the airport; how can anyone want to be part of it. If there was ever any doubt, now I’m sure, I don’t want to die here. I just want to crawl into a warm bed and shut out the world from around me. My patients are wearing thin, all but five days it has taken to have enough. I’m truly getting old, however, around 9:00 pm its time to go down and check out the bar downstairs once more. I don’t consider TV entertainment and only get the BBC news anyway in this place; time to see if I can make some photographs for better description of the bar. Unfortunately, the bar is empty but for the female barkeep and the proprietor making me too obvious. I get a bottle of beer and my already established place in the alcove I had occupied some days earlier. Well, time wasn’t right for pictures and finishing my beer, I left, hoping for another time.</w:t>
      </w:r>
    </w:p>
    <w:p>
      <w:pPr>
        <w:pStyle w:val="Normal"/>
        <w:rPr>
          <w:sz w:val="28"/>
          <w:szCs w:val="28"/>
        </w:rPr>
      </w:pPr>
      <w:r>
        <w:rPr>
          <w:sz w:val="28"/>
          <w:szCs w:val="28"/>
        </w:rPr>
        <w:t>At time of writing its Wednesday morning, I have no plans and as my alarm clock goes of at 8:00 am I’m already watching the workmen outside do their thing. Another shower/ I don’t think so, maybe tomorrow! Ok then, get shaved and washed and make for McDonald’s and some HOT coffee.</w:t>
      </w:r>
    </w:p>
    <w:p>
      <w:pPr>
        <w:pStyle w:val="Normal"/>
        <w:rPr>
          <w:sz w:val="28"/>
          <w:szCs w:val="28"/>
        </w:rPr>
      </w:pPr>
      <w:r>
        <w:rPr>
          <w:sz w:val="28"/>
          <w:szCs w:val="28"/>
        </w:rPr>
      </w:r>
    </w:p>
    <w:p>
      <w:pPr>
        <w:pStyle w:val="Normal"/>
        <w:rPr>
          <w:sz w:val="28"/>
          <w:szCs w:val="28"/>
        </w:rPr>
      </w:pPr>
      <w:r>
        <w:rPr>
          <w:sz w:val="28"/>
          <w:szCs w:val="28"/>
        </w:rPr>
        <w:t>This is the message I send after lunch time to USA…</w:t>
      </w:r>
    </w:p>
    <w:p>
      <w:pPr>
        <w:pStyle w:val="Normal"/>
        <w:rPr>
          <w:sz w:val="28"/>
          <w:szCs w:val="28"/>
        </w:rPr>
      </w:pPr>
      <w:r>
        <w:rPr>
          <w:sz w:val="28"/>
          <w:szCs w:val="28"/>
        </w:rPr>
      </w:r>
    </w:p>
    <w:p>
      <w:pPr>
        <w:pStyle w:val="Normal"/>
        <w:rPr>
          <w:rFonts w:ascii="Arial" w:hAnsi="Arial" w:cs="Arial"/>
          <w:sz w:val="27"/>
          <w:szCs w:val="27"/>
        </w:rPr>
      </w:pPr>
      <w:r>
        <w:rPr>
          <w:rFonts w:cs="Arial" w:ascii="Arial" w:hAnsi="Arial"/>
          <w:sz w:val="27"/>
          <w:szCs w:val="27"/>
        </w:rPr>
        <w:t>Hello Dear-</w:t>
      </w:r>
    </w:p>
    <w:p>
      <w:pPr>
        <w:pStyle w:val="Normal"/>
        <w:rPr/>
      </w:pPr>
      <w:r>
        <w:rPr/>
        <w:t> </w:t>
      </w:r>
    </w:p>
    <w:p>
      <w:pPr>
        <w:pStyle w:val="Normal"/>
        <w:rPr/>
      </w:pPr>
      <w:r>
        <w:rPr/>
        <w:t> </w:t>
      </w:r>
    </w:p>
    <w:p>
      <w:pPr>
        <w:pStyle w:val="Normal"/>
        <w:rPr/>
      </w:pPr>
      <w:r>
        <w:rPr>
          <w:rFonts w:cs="Arial" w:ascii="Arial" w:hAnsi="Arial"/>
          <w:sz w:val="27"/>
          <w:szCs w:val="27"/>
        </w:rPr>
        <w:t>I sleep surprisingly well through the night lately</w:t>
      </w:r>
      <w:r>
        <w:rPr>
          <w:sz w:val="27"/>
          <w:szCs w:val="27"/>
        </w:rPr>
        <w:t>.</w:t>
      </w:r>
      <w:r>
        <w:rPr>
          <w:rFonts w:cs="Arial" w:ascii="Arial" w:hAnsi="Arial"/>
          <w:sz w:val="27"/>
          <w:szCs w:val="27"/>
        </w:rPr>
        <w:t>...always wake up around 7:00 am.</w:t>
      </w:r>
    </w:p>
    <w:p>
      <w:pPr>
        <w:pStyle w:val="Normal"/>
        <w:rPr/>
      </w:pPr>
      <w:r>
        <w:rPr>
          <w:rFonts w:cs="Arial" w:ascii="Arial" w:hAnsi="Arial"/>
          <w:sz w:val="27"/>
          <w:szCs w:val="27"/>
        </w:rPr>
        <w:t>Seems, I'm still hounded somewhat, occasionally have bad dreams... but after waking, I'm alright.</w:t>
      </w:r>
    </w:p>
    <w:p>
      <w:pPr>
        <w:pStyle w:val="Normal"/>
        <w:rPr>
          <w:rFonts w:ascii="Arial" w:hAnsi="Arial" w:cs="Arial"/>
          <w:sz w:val="27"/>
          <w:szCs w:val="27"/>
        </w:rPr>
      </w:pPr>
      <w:r>
        <w:rPr>
          <w:rFonts w:cs="Arial" w:ascii="Arial" w:hAnsi="Arial"/>
          <w:sz w:val="27"/>
          <w:szCs w:val="27"/>
        </w:rPr>
        <w:t>I won't send more excerpt of my diary until I'm in Germany, I just don't have the faith in the system and it could get me into trouble.</w:t>
      </w:r>
    </w:p>
    <w:p>
      <w:pPr>
        <w:pStyle w:val="Normal"/>
        <w:rPr>
          <w:rFonts w:ascii="Arial" w:hAnsi="Arial" w:cs="Arial"/>
          <w:sz w:val="27"/>
          <w:szCs w:val="27"/>
        </w:rPr>
      </w:pPr>
      <w:r>
        <w:rPr>
          <w:rFonts w:cs="Arial" w:ascii="Arial" w:hAnsi="Arial"/>
          <w:sz w:val="27"/>
          <w:szCs w:val="27"/>
        </w:rPr>
        <w:t>Had a pretty scare yesterday but after spending time outside I'm alright. I just wonder what happens once I'm at the airport, my gut-feeling keeps me astute.. keep your fingers crossed.; if I were after someone, that's where I would wait.</w:t>
      </w:r>
    </w:p>
    <w:p>
      <w:pPr>
        <w:pStyle w:val="Normal"/>
        <w:rPr/>
      </w:pPr>
      <w:r>
        <w:rPr>
          <w:rFonts w:cs="Arial" w:ascii="Arial" w:hAnsi="Arial"/>
          <w:sz w:val="27"/>
          <w:szCs w:val="27"/>
        </w:rPr>
        <w:t>Anyway, I already wrote down my report about yesterday when I woke up around 7:30 am this morning. Later I decided to hit Mcdonald's again. Big Mac, Fries, and a large Coke....... the ususal. Studied the map to find out which way is NORTH, finally -after changing my mind three times - I got it right. at least now I have the lay of the land. Strangely, I heard  church services again as I did Sunday, coming form the samre church several blocks away. Since I planned to visit the Ychakiv Cementery anyway, I headed in that direction only to find full church services at the samr church I started Sunday. people here are extremely religious, I noticed almost everyone doing the Father, son, Holy spirit thing when they pass a crucifix. In a way, I feel sorry for the people here, they have nothing much but hope to end up in paradise.The situation is bad, no work, people begging in the streets worse than we saw in Germany and conditions all around are such that I want to go home as soon as possible. It really makes me feel bad to enter XXXXX hotel and visualize the hallways of apartment buildings I checked out, there's no need to mention more. Even in my Second Class Hotel room I live like a king compared to what I've seen but never experienced in Western Europe. from what I know, this is still good, it gets worse further to the east past the Dneper river the othert side of Kiev. that part is still Russia orientated. Ukraine could be the bread basket of Europe some day, but for the moment it looks like it takes another half century.</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I actually feel bad here and already considered to giving my remaining Ukraine cash to someone needy on the way to the airport. if our kids could only experience living conditions in this part of the world; I suppose only Africa is worse. yet one sees all kind of cars, from Russian LADAs to Mercedes, only Mercedes drivers don't live any differend here, they still have to put up with something I can't take no longer. How lucky I'm to be an American!!!!!!!!!! never before did I feel that way,even in Western Europe. of course, I you don't have anything to compare it with, people her only know these conditions and will never realize other parts of the world have moved on.</w:t>
      </w:r>
    </w:p>
    <w:p>
      <w:pPr>
        <w:pStyle w:val="Normal"/>
        <w:rPr/>
      </w:pPr>
      <w:r>
        <w:rPr>
          <w:rFonts w:cs="Arial" w:ascii="Arial" w:hAnsi="Arial"/>
          <w:sz w:val="27"/>
          <w:szCs w:val="27"/>
        </w:rPr>
        <w:t xml:space="preserve">I wanted to visit cementary on the edge of town but gave up after while. first I checked the church after hearing services in progress, but it was ramschackled full again, I couldn't get in. Took picture, though.Kept on walking in the geral direction since I don't know how to use the tram, only to realize after while its better I give up. Along the way i passed a stark situation, a side street completely blocked with police lettingno one through. more vehicles further back  and especially a SWAT Team in positon, in fatigues and with AK 47 Riffles at the ready. Don't know what was going on but quickly scurried after taking some photographs. Walking is bad...ice everywhere!!!!!!! Well, I finally quit, turned around in hopes to make it to the hotel. Suddenly a -what seemd to be a Supermarket- caught my eye and i went to investigate. Quite WESTERN  i suppose, though the isles are very narrow. it could almost be  Saintsbury </w:t>
      </w:r>
      <w:r>
        <w:rPr>
          <w:rFonts w:cs="Arial" w:ascii="Arial" w:hAnsi="Arial"/>
          <w:sz w:val="20"/>
          <w:szCs w:val="20"/>
        </w:rPr>
        <w:t>(spelling)</w:t>
      </w:r>
      <w:r>
        <w:rPr>
          <w:rFonts w:cs="Arial" w:ascii="Arial" w:hAnsi="Arial"/>
          <w:sz w:val="27"/>
          <w:szCs w:val="27"/>
        </w:rPr>
        <w:t xml:space="preserve"> in England. I went in and ended up buying nearly a dozend Kitcats, some PEPSI  and after further investigation a bottle of JIM BEAM Kentucky Straight Bourbon Whiskey, just on a whim mind you. I really felt I deserve it after surviving those roads and sidewalks. Of course, I have already figured that I must exchange more money to get out of here. I have to pay a taxi driver without getting ripped off. Actually, I only exchanged $ 100.00 when I arrived and lived on it without knowing how I did it. Things must be really cheap here, I only had € 400.00 upon arrival and still have € 300 left... plus € 40.00 which I'm I'm going to trade later to get out of here. Its not very cold today, only the roads are treacherous, more of a reason to stay at the hotel and write. Later I plan once more to get pictures at the bar downstairs, that place is vital to my book.</w:t>
      </w:r>
    </w:p>
    <w:p>
      <w:pPr>
        <w:pStyle w:val="Normal"/>
        <w:rPr>
          <w:rFonts w:ascii="Arial" w:hAnsi="Arial" w:cs="Arial"/>
          <w:sz w:val="27"/>
          <w:szCs w:val="27"/>
        </w:rPr>
      </w:pPr>
      <w:r>
        <w:rPr>
          <w:rFonts w:cs="Arial" w:ascii="Arial" w:hAnsi="Arial"/>
          <w:sz w:val="27"/>
          <w:szCs w:val="27"/>
        </w:rPr>
        <w:t>Well Dear, think I better take a break...........</w:t>
      </w:r>
    </w:p>
    <w:p>
      <w:pPr>
        <w:pStyle w:val="Normal"/>
        <w:rPr>
          <w:rFonts w:ascii="Arial" w:hAnsi="Arial" w:cs="Arial"/>
          <w:sz w:val="27"/>
          <w:szCs w:val="27"/>
        </w:rPr>
      </w:pPr>
      <w:r>
        <w:rPr>
          <w:rFonts w:cs="Arial" w:ascii="Arial" w:hAnsi="Arial"/>
          <w:sz w:val="27"/>
          <w:szCs w:val="27"/>
        </w:rPr>
        <w:t>just attach more photographs from this morning. keep in mind they are only a few of many I have. Later in germany you get my diary and a  report about yesterday. Took a bad fall in the mountain and hurt my back and cut my leg..but certainly will survive even without medical help. DON'T WORRY......I just slipped and went down a hill.........the highest one in the Lviv area..LOLLLLLLLLLLL</w:t>
      </w:r>
    </w:p>
    <w:p>
      <w:pPr>
        <w:pStyle w:val="Normal"/>
        <w:rPr>
          <w:rFonts w:ascii="Arial" w:hAnsi="Arial" w:cs="Arial"/>
          <w:sz w:val="27"/>
          <w:szCs w:val="27"/>
        </w:rPr>
      </w:pPr>
      <w:r>
        <w:rPr>
          <w:rFonts w:cs="Arial" w:ascii="Arial" w:hAnsi="Arial"/>
          <w:sz w:val="27"/>
          <w:szCs w:val="27"/>
        </w:rPr>
        <w:t>Remeber, if its worth doing, do it well.</w:t>
      </w:r>
    </w:p>
    <w:p>
      <w:pPr>
        <w:pStyle w:val="Normal"/>
        <w:rPr>
          <w:rFonts w:ascii="Arial" w:hAnsi="Arial" w:cs="Arial"/>
          <w:sz w:val="27"/>
          <w:szCs w:val="27"/>
        </w:rPr>
      </w:pPr>
      <w:r>
        <w:rPr>
          <w:rFonts w:cs="Arial" w:ascii="Arial" w:hAnsi="Arial"/>
          <w:sz w:val="27"/>
          <w:szCs w:val="27"/>
        </w:rPr>
        <w:t>P.s. Don't know what's going on, but sirens have been blaring for some time ans after a break are going off again.sounds like something serious.........</w:t>
      </w:r>
    </w:p>
    <w:p>
      <w:pPr>
        <w:pStyle w:val="Normal"/>
        <w:rPr>
          <w:rFonts w:ascii="Arial" w:hAnsi="Arial" w:cs="Arial"/>
          <w:sz w:val="27"/>
          <w:szCs w:val="27"/>
        </w:rPr>
      </w:pPr>
      <w:r>
        <w:rPr>
          <w:rFonts w:cs="Arial" w:ascii="Arial" w:hAnsi="Arial"/>
          <w:sz w:val="27"/>
          <w:szCs w:val="27"/>
        </w:rPr>
        <w:t>Maybe the Americans are attacking? I sure wish I knew.......</w:t>
      </w:r>
    </w:p>
    <w:p>
      <w:pPr>
        <w:pStyle w:val="Normal"/>
        <w:rPr/>
      </w:pPr>
      <w:r>
        <w:rPr/>
        <w:t> </w:t>
      </w:r>
    </w:p>
    <w:p>
      <w:pPr>
        <w:pStyle w:val="Normal"/>
        <w:rPr>
          <w:rFonts w:ascii="Arial" w:hAnsi="Arial" w:cs="Arial"/>
          <w:sz w:val="27"/>
          <w:szCs w:val="27"/>
        </w:rPr>
      </w:pPr>
      <w:r>
        <w:rPr>
          <w:rFonts w:cs="Arial" w:ascii="Arial" w:hAnsi="Arial"/>
          <w:sz w:val="27"/>
          <w:szCs w:val="27"/>
        </w:rPr>
        <w:t xml:space="preserve">P.S.    </w:t>
      </w:r>
    </w:p>
    <w:p>
      <w:pPr>
        <w:pStyle w:val="Normal"/>
        <w:rPr/>
      </w:pPr>
      <w:r>
        <w:rPr>
          <w:rFonts w:cs="Arial" w:ascii="Arial" w:hAnsi="Arial"/>
          <w:sz w:val="27"/>
          <w:szCs w:val="27"/>
        </w:rPr>
        <w:t>Never mind my typos made under stress in a totally foreign country, the following lines were made under such conditions. Also note that everything on this page was noted during my most recent stay in Ukraine and is</w:t>
      </w:r>
      <w:r>
        <w:rPr>
          <w:rFonts w:cs="Arial" w:ascii="Arial" w:hAnsi="Arial"/>
          <w:b/>
          <w:sz w:val="27"/>
          <w:szCs w:val="27"/>
          <w:u w:val="single"/>
        </w:rPr>
        <w:t xml:space="preserve"> NOT</w:t>
      </w:r>
      <w:r>
        <w:rPr>
          <w:rFonts w:cs="Arial" w:ascii="Arial" w:hAnsi="Arial"/>
          <w:sz w:val="27"/>
          <w:szCs w:val="27"/>
        </w:rPr>
        <w:t xml:space="preserve"> meant in any way to diminish the Ukraine nation but my emotional state because I've had no opportunity to check and experience other parts of the country, also it was the worst time of the year –November- and most of all….I don't speak nor understand the language, plus I had no guide, hopelessly trying to comprehend Cyrillic; in other words, these lines are simply impressions made during a particular time and stay in a large Ukraine city while I was entirely dependend on only myself. I've spend a year as a G.I. with the U.S. Army in Vietnam in 1968/69 but found this one week more scary than any other time I've ever experienced. Others may have more pleasant impressions and experiences; please keep in mind my description does </w:t>
      </w:r>
      <w:r>
        <w:rPr>
          <w:rFonts w:cs="Arial" w:ascii="Arial" w:hAnsi="Arial"/>
          <w:b/>
          <w:sz w:val="27"/>
          <w:szCs w:val="27"/>
          <w:u w:val="single"/>
        </w:rPr>
        <w:t xml:space="preserve">not </w:t>
      </w:r>
      <w:r>
        <w:rPr>
          <w:rFonts w:cs="Arial" w:ascii="Arial" w:hAnsi="Arial"/>
          <w:sz w:val="27"/>
          <w:szCs w:val="27"/>
        </w:rPr>
        <w:t>characterize a country.</w:t>
      </w:r>
    </w:p>
    <w:p>
      <w:pPr>
        <w:pStyle w:val="Normal"/>
        <w:rPr/>
      </w:pPr>
      <w:r>
        <w:rPr>
          <w:rFonts w:cs="Arial" w:ascii="Arial" w:hAnsi="Arial"/>
          <w:sz w:val="27"/>
          <w:szCs w:val="27"/>
        </w:rPr>
        <w:t>Karlofgermany</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72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5:00Z</dcterms:created>
  <dc:creator>Karl</dc:creator>
  <dc:description/>
  <cp:keywords/>
  <dc:language>en-US</dc:language>
  <cp:lastModifiedBy>Karl Lechten</cp:lastModifiedBy>
  <dcterms:modified xsi:type="dcterms:W3CDTF">2008-06-02T12:25:00Z</dcterms:modified>
  <cp:revision>2</cp:revision>
  <dc:subject/>
  <dc:title>November 16, 2007</dc:title>
</cp:coreProperties>
</file>